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протона и нейтр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QGbhAuEsUK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9,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5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xri.com/d/Lukashik%20V.I.%20_Sbornik%20zadach%20po%20fizike.,%2020011,%20240s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655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 атомного ядра. Массовое число. Зарядовое числ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x_bU-Qa13L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180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53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656, 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он Эйнштейна о пропорциональности массы и энерг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infourok.ru/prezentaciya-po-fizike-na-temu-svyaz-mezhdu-massoy-i-energiey-1097476.html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53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 1658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дерные сил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ект масс и энергия связи атомных яде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0aNfuoiU8J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72,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те на вопросы 250 стр.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 до 20:00 часов на проверку.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«Энергию связи, дефект мас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5_I0kLoZT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ядер урана. Цепные ядерные реакц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docs.google.com/viewerng/viewer?url=https://nsportal.ru/sites/default/files/2013/05/20/delenie_yader_urana.ppt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те на вопросы 254 стр.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ете задач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color w:val="505050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505050"/>
                <w:sz w:val="24"/>
                <w:szCs w:val="24"/>
                <w:shd w:fill="FFFFFF" w:val="clear"/>
              </w:rPr>
              <w:t> Под действием каких частиц происходит деление ядер урана? Что можно сказать о размере и массе образующихся осколков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до 20:00 часов на проверку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й реактор. Преобразование внутренней энергии ядер в электрическую энерги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rdTgNXb1Irc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но ответьте  на вопрос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стр.2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ит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 1670,1671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е действие радиации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Дозиметрия. Влияние радиоактивных излучений на живые организм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zo0qIlDq9lE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26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стно ответьте  на вопрос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тр.2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 xml:space="preserve">Решите задачу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полураспада радиоактивного изотопа кальция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ставляет 164 суток. Если изначально было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238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атом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2476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то примерно сколько их будет через 328 су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 до 20:00 часов на провер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ядерная реакц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энергии Солнца и звезд. Ядерная энерге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работы атомных электростанци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www.youtube.com/watch?v=Fa_yJm87-FE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2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стно ответьте  на вопрос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тр.2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 xml:space="preserve">Решите зада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и 7-9» В.И.Лукашик, Е.В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tt-R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5. «Изучение деления ядер урана по фотографиям треков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tt-RU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www.youtube.com/watch?v=ugLy6RZQcsk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а тетра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бораторная работа № 5. «Изучение деления ядер урана по фотографиям треков».</w:t>
            </w:r>
          </w:p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>Нет дом.работы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26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977"/>
        <w:gridCol w:w="7947"/>
        <w:gridCol w:w="7947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 Понедельник</w:t>
            </w:r>
          </w:p>
        </w:tc>
        <w:tc>
          <w:tcPr>
            <w:tcW w:w="15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  <w:tc>
          <w:tcPr>
            <w:tcW w:w="15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центрическая и гелиоцентрическая системы мир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ечной системы. Проис</w:t>
              <w:softHyphen/>
              <w:t>хождение Солнечной сист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«Законы движения и взаимодейств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www.youtube.com/watch?v=DnYciEdnBLQ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lang w:val="tt-RU"/>
                </w:rPr>
                <w:t>https://www.youtube.com/watch?v=64Fk5T8o5NA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стно ответьте  на вопрос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дгототовится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контрольную работу</w:t>
            </w:r>
          </w:p>
        </w:tc>
        <w:tc>
          <w:tcPr>
            <w:tcW w:w="15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ечной системы. Проис</w:t>
              <w:softHyphen/>
              <w:t>хождение Солнечной сист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«Законы движения и взаимодействия»</w:t>
            </w:r>
          </w:p>
        </w:tc>
      </w:tr>
      <w:tr>
        <w:trPr>
          <w:trHeight w:val="19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.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тоговая контро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трольную работу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на проверку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т дом. работы </w:t>
            </w:r>
          </w:p>
        </w:tc>
        <w:tc>
          <w:tcPr>
            <w:tcW w:w="15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  <w:tc>
          <w:tcPr>
            <w:tcW w:w="15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</w:t>
              <w:softHyphen/>
              <w:t>зическая природа небесных тел Физическая природа Солнца и звез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Вселенной. Эволюция Вселенной. Гипотеза Большого взры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www.youtube.com/watch?v=OUgaim0u_-4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 </w:t>
            </w:r>
            <w:hyperlink r:id="rId19">
              <w:r>
                <w:rPr>
                  <w:rStyle w:val="InternetLink"/>
                  <w:lang w:val="tt-RU"/>
                </w:rPr>
                <w:t>https://www.youtube.com/watch?v=CR73ALv5T5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т дом. работы </w:t>
            </w:r>
          </w:p>
        </w:tc>
        <w:tc>
          <w:tcPr>
            <w:tcW w:w="15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GbhAuEsUKo" TargetMode="External"/><Relationship Id="rId3" Type="http://schemas.openxmlformats.org/officeDocument/2006/relationships/hyperlink" Target="http://www.vixri.com/d/Lukashik V.I. _Sbornik zadach po fizike., 20011, 240s.pdf" TargetMode="External"/><Relationship Id="rId4" Type="http://schemas.openxmlformats.org/officeDocument/2006/relationships/hyperlink" Target="https://www.youtube.com/watch?v=x_bU-Qa13LQ" TargetMode="External"/><Relationship Id="rId5" Type="http://schemas.openxmlformats.org/officeDocument/2006/relationships/hyperlink" Target="https://infourok.ru/prezentaciya-po-fizike-na-temu-svyaz-mezhdu-massoy-i-energiey-1097476.html" TargetMode="External"/><Relationship Id="rId6" Type="http://schemas.openxmlformats.org/officeDocument/2006/relationships/hyperlink" Target="https://www.youtube.com/watch?v=0aNfuoiU8Jg" TargetMode="External"/><Relationship Id="rId7" Type="http://schemas.openxmlformats.org/officeDocument/2006/relationships/hyperlink" Target="https://www.youtube.com/watch?v=5_I0kLoZTLE" TargetMode="External"/><Relationship Id="rId8" Type="http://schemas.openxmlformats.org/officeDocument/2006/relationships/hyperlink" Target="https://docs.google.com/viewerng/viewer?url=https://nsportal.ru/sites/default/files/2013/05/20/delenie_yader_urana.ppt" TargetMode="External"/><Relationship Id="rId9" Type="http://schemas.openxmlformats.org/officeDocument/2006/relationships/hyperlink" Target="https://www.youtube.com/watch?v=rdTgNXb1Irc" TargetMode="External"/><Relationship Id="rId10" Type="http://schemas.openxmlformats.org/officeDocument/2006/relationships/hyperlink" Target="https://www.youtube.com/watch?v=zo0qIlDq9lE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s://www.youtube.com/watch?v=Fa_yJm87-FE" TargetMode="External"/><Relationship Id="rId15" Type="http://schemas.openxmlformats.org/officeDocument/2006/relationships/hyperlink" Target="https://www.youtube.com/watch?v=ugLy6RZQcsk" TargetMode="External"/><Relationship Id="rId16" Type="http://schemas.openxmlformats.org/officeDocument/2006/relationships/hyperlink" Target="https://www.youtube.com/watch?v=DnYciEdnBLQ" TargetMode="External"/><Relationship Id="rId17" Type="http://schemas.openxmlformats.org/officeDocument/2006/relationships/hyperlink" Target="https://www.youtube.com/watch?v=64Fk5T8o5NA" TargetMode="External"/><Relationship Id="rId18" Type="http://schemas.openxmlformats.org/officeDocument/2006/relationships/hyperlink" Target="https://www.youtube.com/watch?v=OUgaim0u_-4" TargetMode="External"/><Relationship Id="rId19" Type="http://schemas.openxmlformats.org/officeDocument/2006/relationships/hyperlink" Target="https://www.youtube.com/watch?v=CR73ALv5T5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7:00Z</dcterms:created>
  <dc:creator>Раил</dc:creator>
  <dc:description/>
  <cp:keywords/>
  <dc:language>en-US</dc:language>
  <cp:lastModifiedBy>Раил</cp:lastModifiedBy>
  <dcterms:modified xsi:type="dcterms:W3CDTF">2020-05-15T16:14:00Z</dcterms:modified>
  <cp:revision>7</cp:revision>
  <dc:subject/>
  <dc:title/>
</cp:coreProperties>
</file>